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50"/>
        <w:gridCol w:w="3026"/>
        <w:gridCol w:w="2960"/>
        <w:gridCol w:w="16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cówk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Jednostki Oświatow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 z Oddziałami Integracyjny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Gabriela Urba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a Tetmajera 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1zywiec@op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27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90 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90 7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Dorota Ju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yska 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_6@poczta.onet.e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35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80 02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nr 8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arii Krystyny Habsbur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łgorzata 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.m@interia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38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60 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09 1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nr 9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ndrzeja Komonieckie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ata Capu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niatowskiego 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nr9@poczta.f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43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670 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670 6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atarzyna Podgór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ar Kolonia 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a.p6@interia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55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080 1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50 1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nr 11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Rodziny Komorowski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lżbieta Wolna - Krzu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Parkowe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1zywiec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5 48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98 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809 338</w:t>
            </w:r>
          </w:p>
        </w:tc>
      </w:tr>
      <w:tr>
        <w:trPr/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. Wojska Polskie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łgorzata Kapał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Prałata St. Słonki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ka@poczta.onet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20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821 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821 22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           im. Stanisława Stasz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eta Zagó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2.zywiec@interia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12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70 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70 18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dama Mickiewicz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leksandra Knap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Skłodowskiej - Curie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zywiec@poczta.onet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 20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574 4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36 39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Hugona Kołłątaj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łgorzata Obtuł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5_zywiec@poczta.onet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4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130 5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80 7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           im. Jana Pawła 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rtur Szop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9zywiec@poczta.onet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56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812 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831 122</w:t>
            </w:r>
          </w:p>
        </w:tc>
      </w:tr>
      <w:tr>
        <w:trPr/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olno - Przedszkolny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usza Korcza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łgorzata Kube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szczanicka 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1zywiec@wp.p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5 21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510 6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241 3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- Przedszkolny nr 2 z Oddziałami Integracyjnymi im. Orła Białe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Stanisław Kub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zapominajki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2zywiec@gmail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5 25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40 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240 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agnieszka_j</dc:creator>
  <dc:description/>
  <cp:keywords/>
  <dc:language>en-US</dc:language>
  <cp:lastModifiedBy>Agnieszka Jaszczurowska</cp:lastModifiedBy>
  <cp:lastPrinted>2019-09-11T13:06:00Z</cp:lastPrinted>
  <dcterms:modified xsi:type="dcterms:W3CDTF">2023-09-04T12:11:00Z</dcterms:modified>
  <cp:revision>2</cp:revision>
  <dc:subject/>
  <dc:title>Placówka</dc:title>
</cp:coreProperties>
</file>