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</w:t>
      </w:r>
      <w:r>
        <w:rPr>
          <w:b w:val="false"/>
          <w:bCs w:val="false"/>
          <w:sz w:val="24"/>
        </w:rPr>
        <w:t>Żywiec, ..........................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Zgłoszenie zmiany wpisu w ewidencji szkół i placówek niepublicznych prowadzonej przez Miasto Żywie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Na podstawie art. 168 ust. 1, 3 i 14 ustawy z dnia 14 grudnia 2016 r. Prawo oświatowe (t. j. Dz. U. z 2021 r., poz. 1082 z późn. zm.) </w:t>
      </w:r>
      <w:r>
        <w:rPr>
          <w:b/>
          <w:sz w:val="24"/>
        </w:rPr>
        <w:t>zgłaszam zmianę wpisu do ewidencji dotycząc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Nazwa szkoły/placówki)……………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Nr ewidencyjny</w:t>
      </w:r>
      <w:r>
        <w:rPr/>
        <w:t>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miana doty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podpis osoby prowadzącej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szkołę/placówk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Ewa K</dc:creator>
  <dc:description/>
  <cp:keywords/>
  <dc:language>en-US</dc:language>
  <cp:lastModifiedBy>Agnieszka Jaszczurowska</cp:lastModifiedBy>
  <cp:lastPrinted>2014-09-17T08:12:00Z</cp:lastPrinted>
  <dcterms:modified xsi:type="dcterms:W3CDTF">2022-01-13T13:20:00Z</dcterms:modified>
  <cp:revision>2</cp:revision>
  <dc:subject/>
  <dc:title>    </dc:title>
</cp:coreProperties>
</file>