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  <w:bCs/>
        </w:rPr>
        <w:tab/>
      </w:r>
      <w:r>
        <w:rPr/>
        <w:tab/>
        <w:tab/>
        <w:tab/>
        <w:tab/>
        <w:t xml:space="preserve">                                Żywiec, dnia.................................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r>
        <w:rPr/>
        <w:t>Zgłoszenie do ewidencji szkół i placówek niepublicznych prowadzonej prz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asto Żywiec (szkoła podstawow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4"/>
        </w:rPr>
        <w:t xml:space="preserve">Na podstawie art. 168 ustawy z dnia 14 grudnia 2016 r. Prawo oświatowe (t. j. Dz. U. z 2021 r. poz. 1082 z późn.  zm.)  </w:t>
      </w:r>
      <w:r>
        <w:rPr>
          <w:b/>
          <w:sz w:val="24"/>
        </w:rPr>
        <w:t>zgłaszam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1. Nazwa szkoły: 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Typ szkoły zgodnie z art. 18 ust. 1 ustawy Prawo oświatowe 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3. Adres szkoły (siedziba):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d pocztowy.................telefon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iejsce prowadzenia szkoły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d pocztowy.................telefon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5. Osoba prowadząca szkołę, adres zamieszkania lub siedziby: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6. Data rozpoczęcia funkcjonowania szkoły: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7. Szkoła ubiega się o nadanie uprawnień szkoły publicznej z dniem rozpoczęcia działalności  .......................................................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wpisać: </w:t>
      </w:r>
      <w:r>
        <w:rPr>
          <w:b/>
          <w:bCs/>
          <w:sz w:val="20"/>
          <w:szCs w:val="20"/>
        </w:rPr>
        <w:t>tak</w:t>
      </w:r>
      <w:r>
        <w:rPr>
          <w:sz w:val="20"/>
          <w:szCs w:val="20"/>
        </w:rPr>
        <w:t xml:space="preserve"> /</w:t>
      </w:r>
      <w:r>
        <w:rPr>
          <w:b/>
          <w:bCs/>
          <w:sz w:val="20"/>
          <w:szCs w:val="20"/>
        </w:rPr>
        <w:t>nie/ nie dotyczy</w:t>
      </w:r>
      <w:r>
        <w:rPr>
          <w:sz w:val="20"/>
          <w:szCs w:val="20"/>
        </w:rPr>
        <w:t>)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/ podpis osoby zamierzającej prowadzić szkołę/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Załączniki</w:t>
      </w:r>
      <w:r>
        <w:rPr/>
        <w:t xml:space="preserve">: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t szkoły (opracowany zgodnie  z art. 172 ust. 2   ustawy z dnia 14 grudnia 2016 r. Prawo oświatowe - t. j. Dz. U. z  2021 r., poz. 1082 z późn. zm.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Lista pracowników pedagogicznych zawierająca dane dotyczące kwalifikacji  pracowników  pedagogicznych i dyrektora (uczelnia, ukończony kierunek studiów, nauczany przedmiot - bez kserokopii dokument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nia Powiatowego Komendanta Straży Pożarnej lub rzeczoznawcy ds. zabezpieczeń przeciwpożarowych w przypadku gdy została wydana odmowa wydania opinii przez Komendanta Powiatowego Państwowej Straży Pożarnej o spełnieniu w budynku szkoły lub placówki określonych prawem wymogów bezpiecznych i higienicznych warunków nauki i pracy (lista Komendy Głównej Państwowej Straży Pożarnej – zakładka Prewencja strona internetowa </w:t>
      </w:r>
      <w:hyperlink r:id="rId2">
        <w:r>
          <w:rPr>
            <w:rStyle w:val="InternetLink"/>
          </w:rPr>
          <w:t>www.kgpsp.gov.pl.)</w:t>
        </w:r>
      </w:hyperlink>
      <w:r>
        <w:rPr/>
        <w:t>;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pinia Państwowego Powiatowego Inspektora Sanitarnego w Żywcu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nformacja o warunkach lokalowych – zgodnie z art. 168 ust 4 pkt 3  ustawy Prawo oświat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osoby fizycznej – potwierdzenie zgodności danych z dowodem tożsamośc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la osoby prawnej - aktualny wypis z rejestru są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obowiązanie do przestrzegania wymagań określonych  w art. 14 ust 3. ustawy                     Prawo oświatowe  (konieczne w przypadku szkoły podstawowej ubiegającej się                             o  nadanie uprawnień szkoły publicznej z dniem rozpoczęcia działalnośc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ytywna opinia Śląskiego Kuratora Oświaty (konieczna w przypadku szkoły podstawowej i gimnazjum ubiegających się o  nadanie uprawnień szkoły publicznej               z dniem rozpoczęcia działalności).</w:t>
      </w:r>
    </w:p>
    <w:p>
      <w:pPr>
        <w:pStyle w:val="Normal"/>
        <w:numPr>
          <w:ilvl w:val="0"/>
          <w:numId w:val="2"/>
        </w:numPr>
        <w:rPr/>
      </w:pPr>
      <w:r>
        <w:rPr/>
        <w:t>Dane do rejestru szkół i placówek oświatowych (RSP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0:00Z</dcterms:created>
  <dc:creator>Ewa K</dc:creator>
  <dc:description/>
  <cp:keywords/>
  <dc:language>en-US</dc:language>
  <cp:lastModifiedBy>Agnieszka Jaszczurowska</cp:lastModifiedBy>
  <cp:lastPrinted>2014-09-17T08:09:00Z</cp:lastPrinted>
  <dcterms:modified xsi:type="dcterms:W3CDTF">2022-01-13T13:20:00Z</dcterms:modified>
  <cp:revision>2</cp:revision>
  <dc:subject/>
  <dc:title/>
</cp:coreProperties>
</file>