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Żywiec, dnia..........................................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/>
        <w:t>Zgłoszenie do ewidencji szkół i placówek niepublicznych prowadzonej prz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o Żywiec (inna forma wychowania przedszkolnego: zespół lub punkt przedszkoln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Na podstawie art. 168 ustawy z dnia 14 grudnia 2016 r. Prawo oświatowe (t. j. Dz. U. z 2021 r., poz. 1082                      z późn. zm.)  </w:t>
      </w:r>
      <w:r>
        <w:rPr>
          <w:b/>
          <w:sz w:val="20"/>
        </w:rPr>
        <w:t>zgłaszam</w:t>
      </w:r>
      <w:r>
        <w:rPr>
          <w:b/>
        </w:rPr>
        <w:t xml:space="preserve">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1. Forma wychowania przedszkolnego (zespół wychowania przedszkolnego lub punkt przedszkolny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2. Nazwa zespołu lub punktu: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………………………………………………………………………………………………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>3.Adres placówki (siedziba)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d pocztowy.................telefon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iejsce prowadzenia placówki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d pocztowy...............................telefon……………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Osoba prowadząca, adres zamieszkania lub siedzi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6. Data rozpoczęcia funkcjonowania zespołu lub punkt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/ podpis osoby zamierzającej prowadzić punkt lub zespół wychowania przedszkolnego/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Załączniki</w:t>
      </w:r>
      <w:r>
        <w:rPr/>
        <w:t xml:space="preserve">: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organizacji zespołu lub punktu zawierający informacje określone w § 2 rozporządzenia Ministra Edukacji Narodowej w sprawie rodzajów innych form wychowania przedszkolnego, warunków tworzenia i organizowania tych form oraz sposobu ich działania (</w:t>
      </w:r>
      <w:hyperlink r:id="rId2">
        <w:r>
          <w:rPr>
            <w:rStyle w:val="InternetLink"/>
            <w:bCs/>
          </w:rPr>
          <w:t>rozporządzenie Ministra Edukacji Narodowej z dnia 28 sierpnia 2017 r. (Dz. U. z 2017 r., poz. 1657 z późn. zm.)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a pracowników pedagogicznych zawierająca dane dotyczące kwalifikacji  pracowników  pedagogicznych i dyrektora (uczelnia, ukończony kierunek studiów, nauczany przedmiot - bez kserokopii dokument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a Powiatowego Komendanta Straży Pożar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a Państwowego Powiatowego Inspektora Sanitarnego w Żywc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warunkach lokalowych – zgodnie z art. 168 ust. 4 pkt 3  ustawy Prawo oświa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osoby fizycznej – potwierdzenie zgodności danych z dowodem tożsamości, </w:t>
        <w:br/>
        <w:t>dla osoby prawnej - aktualny wypis z rejestru sądowego.</w:t>
      </w:r>
    </w:p>
    <w:p>
      <w:pPr>
        <w:pStyle w:val="Normal"/>
        <w:ind w:left="360" w:hanging="360"/>
        <w:jc w:val="both"/>
        <w:rPr/>
      </w:pPr>
      <w:r>
        <w:rPr/>
        <w:t>7.</w:t>
        <w:tab/>
        <w:t>Dane do rejestru szkół i placówek oświatowych (RS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en.gov.pl/images/stories/rozporzadzenie 26 0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9:00Z</dcterms:created>
  <dc:creator>Administrator</dc:creator>
  <dc:description/>
  <cp:keywords/>
  <dc:language>en-US</dc:language>
  <cp:lastModifiedBy>Agnieszka Jaszczurowska</cp:lastModifiedBy>
  <cp:lastPrinted>2014-09-17T08:36:00Z</cp:lastPrinted>
  <dcterms:modified xsi:type="dcterms:W3CDTF">2022-01-13T13:19:00Z</dcterms:modified>
  <cp:revision>2</cp:revision>
  <dc:subject/>
  <dc:title/>
</cp:coreProperties>
</file>