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4030</wp:posOffset>
                </wp:positionH>
                <wp:positionV relativeFrom="paragraph">
                  <wp:posOffset>162560</wp:posOffset>
                </wp:positionV>
                <wp:extent cx="267525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5.65pt;mso-wrap-distance-left:7.05pt;mso-wrap-distance-right:7.05pt;mso-wrap-distance-top:0pt;mso-wrap-distance-bottom:0pt;margin-top:12.8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……………………………… PESE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  Pracownik (skrót jednostki) /emeryt…………………………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SKREŚLENIE Z LISTY CZŁONKÓW MK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kreślenie mnie z listy członków Międzyzakładowej Kasy Zapomogowo-Pożyczkowej oraz zwrot zgromadzonych wkładów po potrąceniu zadłużenia na rachunek bankowy n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dnia ………………………. r.                       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Wypełnia MK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ksiąg rachunkowych MKZP na dzień……………….. stwierdzam, że: </w:t>
        <w:br/>
        <w:t>stan wkładów wynosi:  ……………………… zł.</w:t>
        <w:br/>
        <w:t>niespłacone zobowiązania wobec Kasy wynoszą: …………………..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dnia ………………………r.                 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księgowego MKZ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Zarządu MK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MKZP na posiedzeniu w dniu ……………… r. postanowił skreślić wnioskodawcę </w:t>
        <w:br/>
        <w:t xml:space="preserve">z listy członków i wstrzymać dalsze potrącanie wkładów oraz po potrąceniu zadłużenia </w:t>
        <w:br/>
        <w:t>w wysokości  …………………… zł,  kwotę …………………… zł przekazać na rachunek bankowy wskazany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ę wykonano w d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arząd MKZP)</w:t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2:00Z</dcterms:created>
  <dc:creator>Agnieszka Przybyszewska</dc:creator>
  <dc:description/>
  <cp:keywords/>
  <dc:language>en-US</dc:language>
  <cp:lastModifiedBy>Łukasz Adamczyk</cp:lastModifiedBy>
  <cp:lastPrinted>2018-08-08T11:17:00Z</cp:lastPrinted>
  <dcterms:modified xsi:type="dcterms:W3CDTF">2023-03-27T10:42:00Z</dcterms:modified>
  <cp:revision>3</cp:revision>
  <dc:subject/>
  <dc:title/>
</cp:coreProperties>
</file>