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  NR   ..........................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pożyczki z zakładowego funduszu świadczeń socjalnych na cele mieszkaniow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dniu ……………………....... pomiędzy Miejskim Zarządem Szkół i Przedszkoli w Żywcu zwanym dalej dysponentem Funduszu Mieszkaniowego, w imieniu którego działa Kierownik MZSiP w Żywcu Pani  mgr Janina Czul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 Panią /Panem …………………………….………………………………………………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wanym dalej ”Pożyczkobiorcą” zamieszkałym ……………………………………………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trudnionym w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ostała zawarta umowa następującej treśc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zyznaje się Pani/Panu ……………………………………………………………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e środków zakładowego funduszu świadczeń socjalnych pożyczkę oprocentowaną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 wysokości 1% od kwoty pożyczki w wysokości …………………............złotych (słownie: …………………....................................) odsetki w wysokości .......................................................... </w:t>
        <w:br/>
        <w:t>z przeznaczeniem na………………………………………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zyznana pożyczka podlega spłaceniu w całości. Okres jej spłaty wynosi ………………................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Rozpoczęcie spłaty pożyczki następuje od dnia …………………………………………...................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</w:rPr>
        <w:t xml:space="preserve">Wpłaty należy dokonać na konto: Bank Pekao </w:t>
      </w:r>
      <w:r>
        <w:rPr>
          <w:rFonts w:cs="Times New Roman"/>
          <w:b/>
          <w:bCs/>
          <w:sz w:val="28"/>
          <w:szCs w:val="28"/>
        </w:rPr>
        <w:t>79 1240 4142 1111 0000 4826 7757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ożyczkobiorca wyraża zgodę na dokonywanie przez MZSiP  w Żywcu  potrącania należytych </w:t>
        <w:br/>
        <w:t xml:space="preserve">rat wraz z oprocentowaniem - zgodnie z § 2 niniejszej umowy z wynagrodzenia oraz wszelkich innych należności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ie spłacona pożyczka staje się natychmiast wymagalna w przypadku rozwiązania umowy o pracę przez pożyczkobiorcę w drodze rozwiązania umowy o pracę przez zakład pracy bez wypowiedzenia z winy pożyczkobiorcy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ie spłacona kwota pożyczki udzielona na wkład mieszkaniowy lub budowlany na mieszkanie</w:t>
        <w:br/>
        <w:t xml:space="preserve">z budownictwa spółdzielczego staje się natychmiast wymagalna w przypadku rozwiązania umowy o pracę przez pożyczkobiorcę w drodze wypowiedzenia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Rozwiązanie umowy o pracę z przyczyn nie zawinionych przez pracownika  nie powoduje zmiany udzielenia warunków pożyczki, zawartych w niniejszej umowie. W przypadku tym jednak Pracodawca ustali w porozumieniu z pożyczkobiorcą sposób spłaty i zabezpieczania pożyczki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miana warunków określonych w niniejszej umowie wymaga formy pisemnej pod rygorem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ieważności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W sprawach nie uregulowanych niniejszą umową mają zastosowanie przepisy kodeksu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cywilnego.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życzkobiorca oświadcza , że zapoznał się z Regulaminu Zakładowego Funduszu Świadczeń Socjalnych w zakresie zadań mieszkaniowych zamieszczonym na stronie www.bip.mzsip.zywiec.pl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Umowa niniejsza została sporządzona w 2 jednobrzmiących egzemplarzach, których jeden  przechowywany jest w dokumentacji   MZSIP , a jeden otrzymuje pożyczkobiorc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.................................................                                               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odpis pożyczkobiorcy</w:t>
        <w:tab/>
        <w:t xml:space="preserve">                                                podpis kierownika MZSi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/>
        <w:b/>
        <w:sz w:val="20"/>
        <w:szCs w:val="20"/>
      </w:rPr>
      <w:t xml:space="preserve">Załącznik Nr 3     </w:t>
    </w:r>
  </w:p>
  <w:p>
    <w:pPr>
      <w:pStyle w:val="Normal"/>
      <w:jc w:val="right"/>
      <w:rPr>
        <w:rFonts w:cs="Times New Roman"/>
        <w:b/>
        <w:b/>
        <w:sz w:val="20"/>
        <w:szCs w:val="20"/>
      </w:rPr>
    </w:pPr>
    <w:r>
      <w:rPr>
        <w:rFonts w:eastAsia="Times New Roman" w:cs="Times New Roman"/>
        <w:b/>
        <w:sz w:val="20"/>
        <w:szCs w:val="20"/>
      </w:rPr>
      <w:t xml:space="preserve"> </w:t>
    </w:r>
    <w:r>
      <w:rPr>
        <w:rFonts w:cs="Times New Roman"/>
        <w:b/>
        <w:sz w:val="20"/>
        <w:szCs w:val="20"/>
      </w:rPr>
      <w:tab/>
      <w:tab/>
      <w:tab/>
      <w:tab/>
      <w:tab/>
      <w:tab/>
      <w:tab/>
      <w:tab/>
      <w:tab/>
      <w:t xml:space="preserve">do Regulaminu ZFM </w:t>
    </w:r>
  </w:p>
  <w:p>
    <w:pPr>
      <w:pStyle w:val="Head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7:00Z</dcterms:created>
  <dc:creator>Trogos</dc:creator>
  <dc:description/>
  <cp:keywords/>
  <dc:language>en-US</dc:language>
  <cp:lastModifiedBy>Łukasz Adamczyk</cp:lastModifiedBy>
  <cp:lastPrinted>2022-04-19T08:24:00Z</cp:lastPrinted>
  <dcterms:modified xsi:type="dcterms:W3CDTF">2022-05-19T07:41:00Z</dcterms:modified>
  <cp:revision>44</cp:revision>
  <dc:subject/>
  <dc:title>                                                                                                         Załącznik Nr 4        </dc:title>
</cp:coreProperties>
</file>