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poręczycie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apoznałem/am się z treścią Regulaminu Zakładowego Funduszu Świadczeń Socjalnych </w:t>
        <w:br/>
        <w:t xml:space="preserve">w zakresie zadań mieszkaniowych, zrozumiałem/am i akceptuję wszystkie zawarte w nim postanowi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apoznałem/łam się z treścią wniosku i ją akceptuję. W przypadku nieuregulowania </w:t>
        <w:br/>
        <w:t xml:space="preserve">we właściwym terminie pożyczki zaciągniętej przez Pożyczkobiorcę, wyrażam zgodę jako solidarnie zobowiązany/a, na pokrycie i tym samym potrącenie niespłaconej kwoty wraz </w:t>
        <w:br/>
        <w:t>z odsetkami z mojego wynagrodzenia za pracę i innych świadczeń wynikających ze stosunku pracy oraz z innych przysługujących mi świadczeń z Fundusz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łączna kwota udzielonych przeze mnie poręczeń pożyczek z Zakładowego Funduszu Świadczeń Socjalnych w zakresie zadań mieszkaniowych nie przekracza 60 000 zł.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right="-15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right="-15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right="-15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540" w:right="-157" w:hanging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180" w:right="-157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Imię , nazwisko , adres  1 Poręczyciela                                  Podpis 1 Poręczyciela </w:t>
      </w:r>
    </w:p>
    <w:p>
      <w:pPr>
        <w:pStyle w:val="Normal"/>
        <w:ind w:left="180" w:right="-15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right="-15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right="-15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540" w:right="-157" w:hanging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180" w:right="-157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Imię , nazwisko , adres  2 Poręczyciela                                  Podpis 2 Poręczyciela</w:t>
      </w:r>
    </w:p>
    <w:p>
      <w:pPr>
        <w:pStyle w:val="Normal"/>
        <w:ind w:left="180" w:right="-15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right="-15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right="-15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540" w:right="-157" w:hanging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180" w:right="-157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Imię , nazwisko , adres  3 Poręczyciela                                  Podpis 3 Poręczyciela</w:t>
      </w:r>
    </w:p>
    <w:p>
      <w:pPr>
        <w:pStyle w:val="Normal"/>
        <w:ind w:left="180" w:right="-15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right="-15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right="-15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540" w:right="-157" w:hanging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180" w:right="-157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Imię , nazwisko , adres  4 Poręczyciela                                  Podpis 4 Poręczyciela</w:t>
      </w:r>
    </w:p>
    <w:p>
      <w:pPr>
        <w:pStyle w:val="Normal"/>
        <w:ind w:left="180" w:right="-15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right="-157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right"/>
      <w:rPr>
        <w:b/>
        <w:b/>
        <w:sz w:val="20"/>
      </w:rPr>
    </w:pPr>
    <w:r>
      <w:rPr>
        <w:b/>
        <w:sz w:val="20"/>
      </w:rPr>
      <w:t xml:space="preserve">Załącznik Nr 2 </w:t>
    </w:r>
  </w:p>
  <w:p>
    <w:pPr>
      <w:pStyle w:val="Normal"/>
      <w:ind w:left="1416" w:firstLine="708"/>
      <w:jc w:val="right"/>
      <w:rPr/>
    </w:pPr>
    <w:r>
      <w:rPr>
        <w:b/>
        <w:sz w:val="20"/>
      </w:rPr>
      <w:t xml:space="preserve">do Regulaminu ZFM                               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9:00Z</dcterms:created>
  <dc:creator>Urząd Miasta</dc:creator>
  <dc:description/>
  <cp:keywords/>
  <dc:language>en-US</dc:language>
  <cp:lastModifiedBy>Łukasz Adamczyk</cp:lastModifiedBy>
  <cp:lastPrinted>2022-05-19T09:22:00Z</cp:lastPrinted>
  <dcterms:modified xsi:type="dcterms:W3CDTF">2022-05-19T07:22:00Z</dcterms:modified>
  <cp:revision>37</cp:revision>
  <dc:subject/>
  <dc:title>Zał</dc:title>
</cp:coreProperties>
</file>