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e świadka wypadku przy prac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w dniu</w:t>
      </w:r>
      <w:r>
        <w:rPr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>w miejscu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Świadek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Imię (imiona) i nazwisko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miejsce urodzenia................................................................ PESEL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Miejsce zamieszkania (adres korespondencyjny)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 zatrudnienia (nazwa i adres zakładu pracy)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Stanowisko pracy lub jej rodzaj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zwa i numer dokumentu (przez kogo wydany), na podstawie którego ustalono tożsamość .......... …………………………………………………………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>Stosunek do poszkodowanego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Informuje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450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1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Tekstpodstawowy21"/>
        <w:tabs>
          <w:tab w:val="clear" w:pos="708"/>
          <w:tab w:val="left" w:pos="4500" w:leader="none"/>
        </w:tabs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ind w:left="4500" w:hanging="0"/>
        <w:jc w:val="center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(data i podpis świadka)</w:t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mówienie poprawek i uzupełnień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450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1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Tekstpodstawowy21"/>
        <w:tabs>
          <w:tab w:val="clear" w:pos="708"/>
          <w:tab w:val="left" w:pos="4500" w:leader="none"/>
        </w:tabs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  <w:r>
        <w:rPr>
          <w:iCs/>
          <w:sz w:val="16"/>
          <w:szCs w:val="16"/>
        </w:rPr>
        <w:t>.........................</w:t>
      </w:r>
    </w:p>
    <w:p>
      <w:pPr>
        <w:pStyle w:val="Normal"/>
        <w:ind w:left="4500" w:hanging="0"/>
        <w:jc w:val="center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(data i podpis)</w:t>
      </w:r>
    </w:p>
    <w:p>
      <w:pPr>
        <w:pStyle w:val="Normal"/>
        <w:jc w:val="center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3:00Z</dcterms:created>
  <dc:creator>"BHP w firmie"</dc:creator>
  <dc:description/>
  <cp:keywords/>
  <dc:language>en-US</dc:language>
  <cp:lastModifiedBy>lukasz_adamczyk</cp:lastModifiedBy>
  <cp:lastPrinted>2014-05-08T12:23:00Z</cp:lastPrinted>
  <dcterms:modified xsi:type="dcterms:W3CDTF">2018-05-17T07:42:00Z</dcterms:modified>
  <cp:revision>10</cp:revision>
  <dc:subject/>
  <dc:title>Informacje świadka wypadku przy pracy</dc:title>
</cp:coreProperties>
</file>